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eastAsia="Verdana-Bold;Arial" w:cs="Verdana-Bold;Arial"/>
          <w:b/>
          <w:bCs/>
          <w:sz w:val="21"/>
          <w:szCs w:val="21"/>
        </w:rPr>
        <w:t>UGOVOR O POSLOVNOJ SARADNJI – SUBAGENTUR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Verdana" w:cs="Verdana"/>
          <w:sz w:val="21"/>
          <w:szCs w:val="21"/>
        </w:rPr>
        <w:t>Zaklju</w:t>
      </w:r>
      <w:r>
        <w:rPr>
          <w:rFonts w:eastAsia="Verdana" w:cs="Verdana"/>
          <w:b/>
          <w:sz w:val="21"/>
          <w:szCs w:val="21"/>
        </w:rPr>
        <w:t>č</w:t>
      </w:r>
      <w:r>
        <w:rPr>
          <w:rFonts w:eastAsia="Verdana" w:cs="Verdana"/>
          <w:sz w:val="21"/>
          <w:szCs w:val="21"/>
        </w:rPr>
        <w:t>en u Čačku, dana __________ god. između: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1.ORGANIZATORA PUTOVANJA: Turističke agencije A-SUPERTURS D.O.O Čačak, ulica Hajduk Veljkova  br. 1 , Licenca </w:t>
      </w:r>
      <w:r>
        <w:rPr>
          <w:rFonts w:eastAsia="Verdana" w:cs="Verdana"/>
          <w:b/>
          <w:bCs/>
          <w:sz w:val="21"/>
          <w:szCs w:val="21"/>
        </w:rPr>
        <w:t>OTP 125/2020 Kategorija A25 od 01.02.2020.</w:t>
      </w:r>
      <w:r>
        <w:rPr>
          <w:rFonts w:eastAsia="Verdana" w:cs="Verdana"/>
          <w:sz w:val="21"/>
          <w:szCs w:val="21"/>
        </w:rPr>
        <w:t xml:space="preserve">  PIB: </w:t>
      </w:r>
      <w:r>
        <w:rPr>
          <w:rFonts w:eastAsia="Verdana" w:cs="Verdana"/>
          <w:b/>
          <w:bCs/>
          <w:sz w:val="21"/>
          <w:szCs w:val="21"/>
        </w:rPr>
        <w:t>107428794</w:t>
      </w:r>
      <w:r>
        <w:rPr>
          <w:rFonts w:eastAsia="Verdana" w:cs="Verdana"/>
          <w:sz w:val="21"/>
          <w:szCs w:val="21"/>
        </w:rPr>
        <w:t>, M.B.</w:t>
      </w:r>
      <w:r>
        <w:rPr>
          <w:rFonts w:eastAsia="Verdana" w:cs="Verdana"/>
          <w:b/>
          <w:bCs/>
          <w:sz w:val="21"/>
          <w:szCs w:val="21"/>
        </w:rPr>
        <w:t xml:space="preserve">20800585 </w:t>
      </w:r>
      <w:r>
        <w:rPr>
          <w:rFonts w:eastAsia="Verdana" w:cs="Verdana"/>
          <w:sz w:val="21"/>
          <w:szCs w:val="21"/>
        </w:rPr>
        <w:t xml:space="preserve">Tekuci račun: 160-367042-94 Banca Intesa, tel/fax: 032/515-0-570 e:mail: </w:t>
      </w:r>
      <w:r>
        <w:rPr/>
        <w:t>prodaja@a-superturs.rs</w:t>
      </w:r>
      <w:r>
        <w:rPr>
          <w:rFonts w:eastAsia="Verdana" w:cs="Verdana"/>
          <w:sz w:val="21"/>
          <w:szCs w:val="21"/>
          <w:lang w:val="en-US"/>
        </w:rPr>
        <w:t xml:space="preserve">, web site: </w:t>
      </w:r>
      <w:hyperlink r:id="rId2">
        <w:r>
          <w:rPr>
            <w:rStyle w:val="InternetLink"/>
            <w:rFonts w:eastAsia="Verdana" w:cs="Verdana"/>
            <w:sz w:val="21"/>
            <w:szCs w:val="21"/>
            <w:lang w:val="sr-Latn-CS" w:eastAsia="hi-IN" w:bidi="hi-IN"/>
          </w:rPr>
          <w:t>www.a-superturs.rs</w:t>
        </w:r>
      </w:hyperlink>
      <w:r>
        <w:rPr>
          <w:rFonts w:eastAsia="Verdana" w:cs="Verdana"/>
          <w:sz w:val="21"/>
          <w:szCs w:val="21"/>
        </w:rPr>
        <w:t xml:space="preserve">, koga zastupa: Zorka Nešković i 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21"/>
          <w:szCs w:val="21"/>
        </w:rPr>
        <w:t>2. _____________________________________________________iz_______________________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>PIB:_________, ADRESA:_____________________LICENCA BR._____________od ___________,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u daljem tekstu SUBAGENT, koga zastupa : _________________, e mail: ______________, </w:t>
      </w:r>
    </w:p>
    <w:p>
      <w:pPr>
        <w:pStyle w:val="Normal"/>
        <w:autoSpaceDE w:val="false"/>
        <w:jc w:val="both"/>
        <w:rPr>
          <w:rFonts w:eastAsia="Verdana-Bold;Arial" w:cs="Verdana-Bold;Arial"/>
          <w:sz w:val="21"/>
          <w:szCs w:val="21"/>
        </w:rPr>
      </w:pPr>
      <w:r>
        <w:rPr>
          <w:rFonts w:eastAsia="Verdana" w:cs="Verdana"/>
          <w:sz w:val="21"/>
          <w:szCs w:val="21"/>
        </w:rPr>
        <w:t>kontakt osoba: _______________ br. tel.__________</w:t>
      </w:r>
    </w:p>
    <w:p>
      <w:pPr>
        <w:pStyle w:val="Normal"/>
        <w:autoSpaceDE w:val="false"/>
        <w:jc w:val="center"/>
        <w:rPr>
          <w:rFonts w:eastAsia="Verdana-Bold;Arial" w:cs="Verdana-Bold;Arial"/>
          <w:sz w:val="21"/>
          <w:szCs w:val="21"/>
        </w:rPr>
      </w:pPr>
      <w:r>
        <w:rPr>
          <w:rFonts w:eastAsia="Verdana-Bold;Arial" w:cs="Verdana-Bold;Arial"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1.</w:t>
      </w:r>
    </w:p>
    <w:p>
      <w:pPr>
        <w:pStyle w:val="Normal"/>
        <w:autoSpaceDE w:val="false"/>
        <w:jc w:val="both"/>
        <w:rPr>
          <w:rFonts w:eastAsia="Verdana-Bold;Arial" w:cs="Verdana-Bold;Arial"/>
          <w:sz w:val="21"/>
          <w:szCs w:val="21"/>
        </w:rPr>
      </w:pPr>
      <w:r>
        <w:rPr>
          <w:rFonts w:eastAsia="Verdana" w:cs="Verdana"/>
          <w:sz w:val="21"/>
          <w:szCs w:val="21"/>
        </w:rPr>
        <w:t>Ovim Ugovorom se određuju prava i obaveze ugovornih strana. Organizator putovanja ustupa SUBAGENTU pravo prodaje svojih turističkih aranžmana na način i pod uslovima iz ovog Ugovora.</w:t>
      </w:r>
    </w:p>
    <w:p>
      <w:pPr>
        <w:pStyle w:val="Normal"/>
        <w:autoSpaceDE w:val="false"/>
        <w:jc w:val="center"/>
        <w:rPr>
          <w:rFonts w:eastAsia="Verdana-Bold;Arial" w:cs="Verdana-Bold;Arial"/>
          <w:sz w:val="21"/>
          <w:szCs w:val="21"/>
        </w:rPr>
      </w:pPr>
      <w:r>
        <w:rPr>
          <w:rFonts w:eastAsia="Verdana-Bold;Arial" w:cs="Verdana-Bold;Arial"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2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21"/>
          <w:szCs w:val="21"/>
        </w:rPr>
        <w:t>ORGANIZATOR PUTOVANJA se obavezuje da ustupi pravo prodaje svojih programa turističkih putovanja SUBAGENTU, kao i da mu odobri unapred ugovorenu proviziju za prodate aranžmane u zavisnosti od programa. ORGANIZATOR PUTOVANJA se obavezuje da SUBAGENTA besplatno snabdeva programima i dodatnim informacijama kao i potrebnom dokumentacijom.</w:t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3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21"/>
          <w:szCs w:val="21"/>
        </w:rPr>
        <w:t>SUBAGENT se obavezuje da vrši prodaju programa ORGANIZATORA PUTOVANJA isključivo pod uslovima navedenim u programima i Opštim uslovima putovanja ORGANIZATORA PUTOVANJA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>SUBAGENT se obavezuje da će svaku naplaćenu rezervaciju, najaviti ORGANIZATORU PUTOVANJA odmah putem e-mail-a, kao i da će izvršiti uplatu (minimum 30% od ukupnog iznosa zaduženja), na račun ORGANIZATORA PUTOVANJA (na osnovu predračuna izdatog od strane ORGANIZATORA PUTOVANJA ili potvrde rezervacije) najkasnije u roku od 48 sati. Ostatak uplate aranžmana (ukoliko aranžman nije uplaćen u celosti) mora se uplatiti minimum 20 dana pre realizacije. U suprotnom ORGANIZATOR PUTOVANJA zadržava pravo da postupi u skladu sa Opštim uslovima putovanja, stornira aranžman, i naplati storno troškove za otkazni aranžman.</w:t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Verdana" w:cs="Verdana"/>
          <w:b/>
          <w:b/>
          <w:bCs/>
          <w:sz w:val="21"/>
          <w:szCs w:val="21"/>
        </w:rPr>
      </w:pPr>
      <w:r>
        <w:rPr>
          <w:rFonts w:eastAsia="Verdana" w:cs="Verdana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4.</w:t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" w:cs="Verdana"/>
          <w:sz w:val="21"/>
          <w:szCs w:val="21"/>
        </w:rPr>
        <w:t xml:space="preserve">Cene su izražene u stranoj valuti (EUR) ili domaćoj valuti, a obračun uplata (ukoliko su cene izražene u EUR) vrši se po srednjem kursu NBS na dan uplate. SUBAGENT se </w:t>
      </w:r>
      <w:r>
        <w:rPr>
          <w:rFonts w:eastAsia="Verdana-Bold;Arial" w:cs="Verdana-Bold;Arial"/>
          <w:b/>
          <w:bCs/>
          <w:sz w:val="21"/>
          <w:szCs w:val="21"/>
        </w:rPr>
        <w:t xml:space="preserve">obavezuje </w:t>
      </w:r>
      <w:r>
        <w:rPr>
          <w:rFonts w:eastAsia="Verdana" w:cs="Verdana"/>
          <w:sz w:val="21"/>
          <w:szCs w:val="21"/>
        </w:rPr>
        <w:t>da pre rezervacije proveri važeći cenovnik na taj dan.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5.</w:t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" w:cs="Verdana"/>
          <w:sz w:val="21"/>
          <w:szCs w:val="21"/>
        </w:rPr>
        <w:t>Stranke su saglasne da ORGANIZATOR PUTOVANJA nije u obavezi pristupiti realizaciji aranžmana u slučaju da mu od SUBAGENTA, na pouzdan način, nije prezentiran dokaz o uplati aranžmana ka ORGANIZATORU PUTOVANJA, po Opštim uslovima putovanja. U tom slučaju SUBAGENT isključivo preuzima odgovornost prema putniku za nemogućnost realizacije aranžmana.</w:t>
      </w:r>
    </w:p>
    <w:p>
      <w:pPr>
        <w:pStyle w:val="Normal"/>
        <w:autoSpaceDE w:val="false"/>
        <w:jc w:val="center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6.</w:t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" w:cs="Verdana"/>
          <w:sz w:val="21"/>
          <w:szCs w:val="21"/>
        </w:rPr>
        <w:t>SUBAGENT je dužan da u programu putovanja ili u potvrdi o putovanju naznači svojstvo u kome nastupa (svojstvo SUBAGENTA), a u protivnom se posrednik – SUBAGENT smatra kao organizator putovanja i preuzima sve eventualne obaveze ORGANIZATORA PUTOVANJA prema putniku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7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21"/>
          <w:szCs w:val="21"/>
        </w:rPr>
        <w:t xml:space="preserve">SUBAGENT je </w:t>
      </w:r>
      <w:r>
        <w:rPr>
          <w:rFonts w:eastAsia="Verdana-Bold;Arial" w:cs="Verdana-Bold;Arial"/>
          <w:b/>
          <w:bCs/>
          <w:sz w:val="21"/>
          <w:szCs w:val="21"/>
        </w:rPr>
        <w:t xml:space="preserve">posebno u obavezi </w:t>
      </w:r>
      <w:r>
        <w:rPr>
          <w:rFonts w:eastAsia="Verdana" w:cs="Verdana"/>
          <w:sz w:val="21"/>
          <w:szCs w:val="21"/>
        </w:rPr>
        <w:t>da striktno poštuje pitanje odustanka putnika od aranžmana, razloga odustanka, rokova i povraćaja sredstava (u skladu sa Opštim uslovima putovanja ORGANIZATORA PUTOVANJA). U slučaju nepoštovanja uslova, dužan je nadoknaditi štetu ORGANIZATORU PUTOVANJA. SUBAGENT se obavezuje da primljene pismene prigovore korisnika usluga (sa naznačenom potvrdom o datumu prijema) istog dana fax-om prosledi ORGANIZATORU PUTOVANJA, kako bi ORGANIZATOR PUTOVANJA mogao postupati u skladu sa zakonskim obavezama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center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8.</w:t>
      </w:r>
    </w:p>
    <w:p>
      <w:pPr>
        <w:pStyle w:val="Normal"/>
        <w:autoSpaceDE w:val="false"/>
        <w:jc w:val="both"/>
        <w:rPr>
          <w:rFonts w:eastAsia="Verdana-Bold;Arial" w:cs="Verdana-Bold;Arial"/>
          <w:sz w:val="21"/>
          <w:szCs w:val="21"/>
        </w:rPr>
      </w:pPr>
      <w:r>
        <w:rPr>
          <w:rFonts w:eastAsia="Verdana" w:cs="Verdana"/>
          <w:sz w:val="21"/>
          <w:szCs w:val="21"/>
        </w:rPr>
        <w:t>Cena aranžmana važi na dan sklapanja ugovora, a ORGANIZATOR PUTOVANJA zadržava pravo promene cene prema Opštim uslovima putovanja iz programa za tekuću godinu.</w:t>
      </w:r>
    </w:p>
    <w:p>
      <w:pPr>
        <w:pStyle w:val="Normal"/>
        <w:autoSpaceDE w:val="false"/>
        <w:jc w:val="center"/>
        <w:rPr>
          <w:rFonts w:eastAsia="Verdana-Bold;Arial" w:cs="Verdana-Bold;Arial"/>
          <w:sz w:val="21"/>
          <w:szCs w:val="21"/>
        </w:rPr>
      </w:pPr>
      <w:r>
        <w:rPr>
          <w:rFonts w:eastAsia="Verdana-Bold;Arial" w:cs="Verdana-Bold;Arial"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9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21"/>
          <w:szCs w:val="21"/>
        </w:rPr>
        <w:t>SUBAGENT je u obavezi da pre polaska proveri vreme i mesto polaska autobusa ili drugog prevoznog sredstva po programu putovanja (ili mesto ulaska putnika) i o tome adekvatno obavesti putnika. SUBAGENT je takodje dužan da obavesti korisnika usluge, na pouzdan način, o eventualnim promenama programa putovanja, kao i drugih bitnih činjenica vežanih za aranžman, odmah po saznanju za ove promene. Sve promene koje korisnik aranžmana izvrši kod SUBAGENTA a vezano za informacije o predmetnom aranžmanu i koje se razlikuju od prvobitno pismeno najavljene usluge, SUBAGENT je dužan takodje pismeno i precizno obavestiti ORGANIZATORA PUTOVANJA. U protivnom, ORGANIZATOR PUTOVANJA ne snosi odgovonost za eventualne probleme, već SUBAGENT preuzima svaku odgovornost i dužan je nadoknaditi eventualnu štetu</w:t>
      </w:r>
    </w:p>
    <w:p>
      <w:pPr>
        <w:pStyle w:val="Normal"/>
        <w:autoSpaceDE w:val="false"/>
        <w:jc w:val="both"/>
        <w:rPr>
          <w:rFonts w:eastAsia="Verdana-Bold;Arial" w:cs="Verdana-Bold;Arial"/>
          <w:sz w:val="21"/>
          <w:szCs w:val="21"/>
        </w:rPr>
      </w:pPr>
      <w:r>
        <w:rPr>
          <w:rFonts w:eastAsia="Verdana" w:cs="Verdana"/>
          <w:sz w:val="21"/>
          <w:szCs w:val="21"/>
        </w:rPr>
        <w:t>organizatoru koji bi ovaj pretrpeo zbog nepoštovanja obaveza.</w:t>
      </w:r>
    </w:p>
    <w:p>
      <w:pPr>
        <w:pStyle w:val="Normal"/>
        <w:autoSpaceDE w:val="false"/>
        <w:jc w:val="center"/>
        <w:rPr>
          <w:rFonts w:eastAsia="Verdana-Bold;Arial" w:cs="Verdana-Bold;Arial"/>
          <w:sz w:val="21"/>
          <w:szCs w:val="21"/>
        </w:rPr>
      </w:pPr>
      <w:r>
        <w:rPr>
          <w:rFonts w:eastAsia="Verdana-Bold;Arial" w:cs="Verdana-Bold;Arial"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10.</w:t>
      </w:r>
    </w:p>
    <w:p>
      <w:pPr>
        <w:pStyle w:val="Normal"/>
        <w:autoSpaceDE w:val="false"/>
        <w:jc w:val="both"/>
        <w:rPr>
          <w:rFonts w:eastAsia="Verdana-Bold;Arial" w:cs="Verdana-Bold;Arial"/>
          <w:sz w:val="21"/>
          <w:szCs w:val="21"/>
        </w:rPr>
      </w:pPr>
      <w:r>
        <w:rPr>
          <w:rFonts w:eastAsia="Verdana" w:cs="Verdana"/>
          <w:sz w:val="21"/>
          <w:szCs w:val="21"/>
        </w:rPr>
        <w:t>SUBAGENT se obavezuje da dobijene turističke aranžmane ORGANIZATORA PUTOVANJA stavi u prodaju, putniku uruči program i Opšte uslove putovanja ORGANIZATORA PUTOVANJA, kao i da ga informiše o mogućnostima putnog osiguranja osiguravajućeg društva, te na prijavi za aranžman obezbedi potpis putnika kojim isti potvrđuje sve navedeno u ovoj tački.</w:t>
      </w:r>
    </w:p>
    <w:p>
      <w:pPr>
        <w:pStyle w:val="Normal"/>
        <w:autoSpaceDE w:val="false"/>
        <w:jc w:val="center"/>
        <w:rPr>
          <w:rFonts w:eastAsia="Verdana-Bold;Arial" w:cs="Verdana-Bold;Arial"/>
          <w:sz w:val="21"/>
          <w:szCs w:val="21"/>
        </w:rPr>
      </w:pPr>
      <w:r>
        <w:rPr>
          <w:rFonts w:eastAsia="Verdana-Bold;Arial" w:cs="Verdana-Bold;Arial"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11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>Ovaj Ugovor se zaključuje na neodređeno vreme i može se obostrano raskinuti uz pismeno obaveštenje o raskidu i to u otkaznom roku od 30 (trideset) dana, s tim da se svaka ugovorena strana obavezuje da završi već preuzete obaveze povodom realizacije ovoga Ugovora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12.</w:t>
      </w:r>
    </w:p>
    <w:p>
      <w:pPr>
        <w:pStyle w:val="Normal"/>
        <w:autoSpaceDE w:val="false"/>
        <w:jc w:val="both"/>
        <w:rPr/>
      </w:pPr>
      <w:r>
        <w:rPr>
          <w:rFonts w:eastAsia="Verdana" w:cs="Verdana"/>
          <w:sz w:val="21"/>
          <w:szCs w:val="21"/>
        </w:rPr>
        <w:t>U slučaju eventualnog spora po ovom Ugovoru, ugovorene strane će probati da reše mirnim putem, u skladu sa dobrim poslovnim običajima, a ukoliko to ne bude moguće, nadležan je sud u Čačku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13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>Sva pitanja koja nisu obuhvaćena ovim Ugovorom, podležu odredbama Zakona o obligacionim odnosima i Zakona u turizmu, ili će se regulistati posebnim aneksom ovog Ugovora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                        </w:t>
      </w:r>
      <w:r>
        <w:rPr>
          <w:rFonts w:eastAsia="Verdana-Bold;Arial" w:cs="Verdana-Bold;Arial"/>
          <w:b/>
          <w:bCs/>
          <w:sz w:val="21"/>
          <w:szCs w:val="21"/>
        </w:rPr>
        <w:t>Član 14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  <w:t>Ovaj ugovor je sačinjen u 2 (dva) istovetna primerka, od kojih svaka ugovorena strana zadržava po jedan primerak.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rFonts w:eastAsia="Verdana-Bold;Arial" w:cs="Verdana-Bold;Arial"/>
          <w:b/>
          <w:bCs/>
          <w:sz w:val="21"/>
          <w:szCs w:val="21"/>
        </w:rPr>
        <w:t>ORGANIZATOR PUTOVANJA                          M.P.                                                 SUBAGEN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  <w:r>
        <w:rPr>
          <w:rFonts w:eastAsia="Verdana-Bold;Arial" w:cs="Verdana-Bold;Arial"/>
          <w:b/>
          <w:bCs/>
          <w:sz w:val="21"/>
          <w:szCs w:val="21"/>
        </w:rPr>
        <w:t>____________________________                                                                       ________________________</w:t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" w:cs="Verdana"/>
          <w:sz w:val="21"/>
          <w:szCs w:val="21"/>
        </w:rPr>
      </w:pPr>
      <w:r>
        <w:rPr>
          <w:rFonts w:eastAsia="Verdana" w:cs="Verdana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Verdana-Bold;Arial" w:cs="Verdana-Bold;Arial"/>
          <w:b/>
          <w:b/>
          <w:bCs/>
          <w:sz w:val="21"/>
          <w:szCs w:val="21"/>
        </w:rPr>
      </w:pPr>
      <w:r>
        <w:rPr>
          <w:rFonts w:eastAsia="Verdana-Bold;Arial" w:cs="Verdana-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ZAŠTITA PODATAKA O LIČNOST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ubagent je dužan da, u obavljanju svoje posredničke delatnosti, postupa u skladu sa odredbama Zakona o zaštiti podataka o ličnosti (“Sl.glasnik RS” br. 87 od 13. novembra 2018.g.) kao i drugih pozitivnih propisa kojima se reguliše zaštita podataka o ličnosti. Takođe, Subagent je obavešten i saglasan je sa prikupljanjem i obradom podataka o ličnosti koje Organizator vrši kao obradjivač u smislu propisa o zaštiti podataka o ličnosti, a u cilju obavljanja svoje registrovane delatnosti, sprovođenja prodajnih i marketinških aktivnosti i u druge legitimne svrh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Subagent izjavljuje da je upoznat sa važećim propisima, te potvrđuje da neće postupati na bilo koji način, protivno Zakonu, u odnosu na bilo koje informacije ili lične podatke koji su mu dostupni, koji se odnose na pojedince, klijente, poslovne saradnike, partnere ili zaposlene, a koje može dobiti ili saznati u kontekstu poslovne saradnje sa “A-superturs-om”. </w:t>
      </w:r>
    </w:p>
    <w:p>
      <w:pPr>
        <w:pStyle w:val="Normal"/>
        <w:autoSpaceDE w:val="false"/>
        <w:jc w:val="both"/>
        <w:rPr/>
      </w:pPr>
      <w:r>
        <w:rPr/>
        <w:t>Subagent je saglasan i prihvata da preduzme sve neophodne mere za zaštitu poverljivosti, te u slučaju da subagent ili bilo ko od njegovih zaposlenih prekrši navedenu obavezu neobjavljivanja, dužan je da odmah informiše “A-superturs” a u slučaju kad su predmet ličnii podaci, nadležni organ, odnosno Povereničku službu. Subagent potvrdjuje da je, u odnosu na podatke koje je dobio od “A-superturs-a” isključivo odgovoran za zakonitost njihove upotrebe i obrade, te prihvata da u obradi poverljivih informacija poštuje važeče propise u pogledu zaštite podataka o ličnosti. Subagent se obavezuje da o pravu i obavezi Organizatora putovanja u vezi obrade ličnih podataka obavesti putnika, te da za obradu podataka obezbedi saglasnost putnika. Subagent svojim potpisom potvrđuje da je obavešten o svojoj obavezi da, na zahtev putnika, istog uputi na pravo da se direktno obrati Organizatoru putovanja i to licu za zaštitu podataka o ličnosti i da zahteva pristup, ispravku ili brisanje ličnih podataka prikupljenih od strane organizatora putovanja “A-superturs” na e-mail: prodaja@-superturs.r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ORGANIZATORA PUTOVANJA                                                    Za SUBAGENT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080" w:leader="none"/>
        </w:tabs>
        <w:autoSpaceDE w:val="false"/>
        <w:jc w:val="both"/>
        <w:rPr/>
      </w:pPr>
      <w:r>
        <w:rPr/>
        <w:t xml:space="preserve">_____________________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  <w:r>
        <w:rPr>
          <w:u w:val="single"/>
        </w:rPr>
        <w:t xml:space="preserve">                        </w:t>
      </w:r>
      <w:r>
        <w:rPr/>
        <w:t>M.P.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>M.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supertur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2:00Z</dcterms:created>
  <dc:creator>SPC</dc:creator>
  <dc:description/>
  <dc:language>en-US</dc:language>
  <cp:lastModifiedBy>Admin</cp:lastModifiedBy>
  <cp:lastPrinted>2016-02-05T09:21:00Z</cp:lastPrinted>
  <dcterms:modified xsi:type="dcterms:W3CDTF">2020-02-04T13:02:00Z</dcterms:modified>
  <cp:revision>2</cp:revision>
  <dc:subject/>
  <dc:title/>
</cp:coreProperties>
</file>